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>Warszawa, dn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drugie imię, nazwisk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k i tryb studiów, nr albumu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>Telefon,  e-mail uniwersyt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</w:t>
        <w:tab/>
        <w:tab/>
        <w:tab/>
        <w:t>Szanowny Pan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Marcin Niemojewski</w:t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Kierownik Studiów</w:t>
        <w:br/>
        <w:t xml:space="preserve"> Katedry Studiów Interkulturowych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Europy Środkowo-Wschodniej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DANIE O DOPISANIE DO LISTY OSÓB UCZĘSZCZAJĄCYCH NA PRZEDMIO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dopisanie mnie do listy osób uczęszczających na przedmiot: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477"/>
        <w:gridCol w:w="3960"/>
      </w:tblGrid>
      <w:tr>
        <w:trPr>
          <w:trHeight w:val="43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kod przedmiotu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>Niedopełnienie przeze mnie obowiązku zapisu na przedmiot nastąpiło na skutek: ………………………………………………………………………………………………...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ADNOTACJA SEKRETARIATU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………………………………………………………………………………………………</w:t>
      </w:r>
      <w:r>
        <w:rPr>
          <w:sz w:val="20"/>
          <w:szCs w:val="16"/>
        </w:rPr>
        <w:t xml:space="preserve">.………................ </w:t>
        <w:br/>
        <w:t>(ilość osób w grupie na dzień złożenia podania; limit miejsc w grupie)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4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  <w:u w:val="single"/>
              </w:rPr>
              <w:t>Decyzja Prowadzącego:</w:t>
            </w:r>
            <w:r>
              <w:rPr/>
              <w:t xml:space="preserve"> </w:t>
            </w:r>
            <w:r>
              <w:rPr>
                <w:i/>
              </w:rPr>
              <w:t>Wyrażam zgodę /nie wyrażam zgod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</w:t>
            </w:r>
            <w:r>
              <w:rPr/>
              <w:t xml:space="preserve"> 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  <w:u w:val="single"/>
              </w:rPr>
              <w:t>Decyzja:</w:t>
            </w:r>
            <w:r>
              <w:rPr/>
              <w:t xml:space="preserve"> </w:t>
            </w:r>
            <w:r>
              <w:rPr>
                <w:i/>
              </w:rPr>
              <w:t>Wyrażam zgodę /nie wyrażam zgod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</w:t>
            </w:r>
            <w:r>
              <w:rPr/>
              <w:t xml:space="preserve">  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Znakiprzypiswdolnych">
    <w:name w:val="Znaki przypisów dolnych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Rcytat">
    <w:name w:val="MGR cytat"/>
    <w:basedOn w:val="Normal"/>
    <w:qFormat/>
    <w:pPr>
      <w:widowControl w:val="false"/>
      <w:suppressAutoHyphens w:val="true"/>
      <w:spacing w:lineRule="auto" w:line="360" w:before="120" w:after="120"/>
      <w:ind w:left="709" w:right="849" w:hanging="0"/>
      <w:jc w:val="both"/>
    </w:pPr>
    <w:rPr>
      <w:rFonts w:eastAsia="Lucida Sans Unicode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00:00Z</dcterms:created>
  <dc:creator>Krzysztof Kleszcz</dc:creator>
  <dc:description/>
  <cp:keywords/>
  <dc:language>en-US</dc:language>
  <cp:lastModifiedBy>Aneta Rębała</cp:lastModifiedBy>
  <cp:lastPrinted>2011-07-13T13:31:00Z</cp:lastPrinted>
  <dcterms:modified xsi:type="dcterms:W3CDTF">2020-10-20T07:42:00Z</dcterms:modified>
  <cp:revision>11</cp:revision>
  <dc:subject/>
  <dc:title>…………………………………</dc:title>
</cp:coreProperties>
</file>