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NIWERSYTET WARSZAWSK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DZIAŁ LINGWISTYKI STOSOWAN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ATEDRA STUDIÓW INTERKULTUR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UROPY ŚRODKOWO-WSCHODN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 SŁOWACKI W WARSZA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łowacja w Czechosłowacji 1918-1992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spekty polityczne, ekonomiczne i kulturowe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ferencja Nauk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arszawa, </w:t>
      </w:r>
      <w:r>
        <w:rPr>
          <w:b/>
          <w:u w:val="single"/>
        </w:rPr>
        <w:t>6 grudnia</w:t>
      </w:r>
      <w:r>
        <w:rPr/>
        <w:t xml:space="preserve"> 2018 roku (czwartek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ejsce:</w:t>
      </w:r>
      <w:r>
        <w:rPr/>
        <w:t xml:space="preserve"> Instytut Słowacki w Warszawie (ul. Krzywe Koło 12/14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5.45-16.00</w:t>
      </w:r>
      <w:r>
        <w:rPr/>
        <w:t xml:space="preserve"> – rejestracja uczest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6.00-16.15</w:t>
      </w:r>
      <w:r>
        <w:rPr/>
        <w:t xml:space="preserve"> – inauguracja</w:t>
      </w:r>
    </w:p>
    <w:p>
      <w:pPr>
        <w:pStyle w:val="Bezodstpw"/>
        <w:rPr>
          <w:b/>
          <w:b/>
        </w:rPr>
      </w:pPr>
      <w:r>
        <w:rPr/>
        <w:t xml:space="preserve">Wystąpienie Dyrektora Instytutu Słowackiego w Warszawie </w:t>
      </w:r>
      <w:r>
        <w:rPr>
          <w:rStyle w:val="StrongEmphasis"/>
          <w:b w:val="false"/>
          <w:shd w:fill="FFFFFF" w:val="clear"/>
        </w:rPr>
        <w:t>Adriana KROM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wadzenie: Grzegorz GĄSIOR (KSI EŚW WLS U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ł ROZENBERG</w:t>
            </w:r>
          </w:p>
          <w:p>
            <w:pPr>
              <w:pStyle w:val="Normal"/>
              <w:rPr/>
            </w:pPr>
            <w:r>
              <w:rPr/>
              <w:t>Instytut Slawistyki Zachodniej i Południowej,</w:t>
            </w:r>
          </w:p>
          <w:p>
            <w:pPr>
              <w:pStyle w:val="Normal"/>
              <w:rPr/>
            </w:pPr>
            <w:r>
              <w:rPr/>
              <w:t>Uniwersytet Warszaw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oszukiwanie” słowackiej stolicy (miasta centralnego) w latach 1918-191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łomiej KUCEK</w:t>
            </w:r>
          </w:p>
          <w:p>
            <w:pPr>
              <w:pStyle w:val="Normal"/>
              <w:rPr/>
            </w:pPr>
            <w:r>
              <w:rPr/>
              <w:t>Warsza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pływ katolicyzmu na stosunek Słowaków do państwa czechosłowackiego w latach 1918-192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hał BURDZIŃSKI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uzeum Mazowieckie w Płoc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sobność i światowość sztuki słowackiej po 1918 roku. Wyobraźnia – instytucje – konwersj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na SZCZEPAŃSKA-DUDZIAK </w:t>
            </w:r>
            <w:r>
              <w:rPr/>
              <w:t>Instytut Historii i Stosunków Międzynarodowych,</w:t>
            </w:r>
          </w:p>
          <w:p>
            <w:pPr>
              <w:pStyle w:val="Normal"/>
              <w:rPr/>
            </w:pPr>
            <w:r>
              <w:rPr/>
              <w:t>Uniwersytet Szczeciń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ędzy Pragą a Bratysławą – działalność polskiej służby konsularnej oraz Ośrodka Informacyjno-Kulturalnego „Nove Polsko” na terenie Słow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Łukasz LEWKOWICZ</w:t>
            </w:r>
          </w:p>
          <w:p>
            <w:pPr>
              <w:pStyle w:val="Normal"/>
              <w:rPr>
                <w:color w:val="151515"/>
                <w:shd w:fill="FFFFFF" w:val="clear"/>
              </w:rPr>
            </w:pPr>
            <w:r>
              <w:rPr>
                <w:color w:val="151515"/>
                <w:shd w:fill="FFFFFF" w:val="clear"/>
              </w:rPr>
              <w:t>Wydział Politologii,</w:t>
            </w:r>
          </w:p>
          <w:p>
            <w:pPr>
              <w:pStyle w:val="Normal"/>
              <w:rPr>
                <w:rFonts w:ascii="Georgia" w:hAnsi="Georgia" w:cs="Georgia"/>
                <w:color w:val="151515"/>
                <w:sz w:val="21"/>
                <w:szCs w:val="21"/>
                <w:shd w:fill="FFFFFF" w:val="clear"/>
              </w:rPr>
            </w:pPr>
            <w:r>
              <w:rPr>
                <w:color w:val="151515"/>
                <w:shd w:fill="FFFFFF" w:val="clear"/>
              </w:rPr>
              <w:t>Uniwersytet Marii Curie-Skłodowskiej w Lubli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 podziału Czechosłowacji (1989-1992): uwarunkowania, przebieg, skutki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DAMBEK</w:t>
            </w:r>
          </w:p>
          <w:p>
            <w:pPr>
              <w:pStyle w:val="Normal"/>
              <w:rPr/>
            </w:pPr>
            <w:r>
              <w:rPr/>
              <w:t>Zakład Komparatystyki Literackiej i Kulturowej,</w:t>
            </w:r>
          </w:p>
          <w:p>
            <w:pPr>
              <w:pStyle w:val="Normal"/>
              <w:jc w:val="both"/>
              <w:rPr/>
            </w:pPr>
            <w:r>
              <w:rPr/>
              <w:t>Uniwersytet im. Adama Mickiewicza, Pozn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k-SK"/>
              </w:rPr>
              <w:t>„</w:t>
            </w:r>
            <w:r>
              <w:rPr>
                <w:lang w:val="sk-SK"/>
              </w:rPr>
              <w:t>Sme mocnejší než čas</w:t>
            </w:r>
            <w:r>
              <w:rPr/>
              <w:t>” („Jesteśmy silniejsi od czasu”). Słowacja w pamiętnikach Pavla Strauss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mysław ZNOJEK</w:t>
            </w:r>
          </w:p>
          <w:p>
            <w:pPr>
              <w:pStyle w:val="Normal"/>
              <w:jc w:val="both"/>
              <w:rPr/>
            </w:pPr>
            <w:r>
              <w:rPr/>
              <w:t>Uniwersytet Jana Kochanowskiego w Kielc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„</w:t>
            </w:r>
            <w:r>
              <w:rPr>
                <w:i/>
                <w:iCs/>
              </w:rPr>
              <w:t>Sklep przy głównej ulicy</w:t>
            </w:r>
            <w:r>
              <w:rPr/>
              <w:t>" czołowym przedstawicielem Czechosłowackiej Nowej Fali. Filmowa adaptacja prozy Ladislava Grosman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ra SKARUPSKY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Instytut Historii Sztuki</w:t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  <w:t>Uniwersytet Warszaw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ści słowaccy na wystawach czechosłowackich w powojennej Warszawi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8.40</w:t>
      </w:r>
      <w:r>
        <w:rPr/>
        <w:t xml:space="preserve"> – Zakończenie konferencji. Podsumowa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9:00Z</dcterms:created>
  <dc:creator>UW</dc:creator>
  <dc:description/>
  <cp:keywords/>
  <dc:language>en-US</dc:language>
  <cp:lastModifiedBy>Czytelnik</cp:lastModifiedBy>
  <dcterms:modified xsi:type="dcterms:W3CDTF">2018-12-04T17:58:00Z</dcterms:modified>
  <cp:revision>21</cp:revision>
  <dc:subject/>
  <dc:title>Słowacja w Czechosłowacji 1918-1992: aspekty polityczne, ekonomiczne, </dc:title>
</cp:coreProperties>
</file>