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>Warszawa, dn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drugie imię, nazwisk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k i tryb studiów, nr albumu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Telefon,  e-mail uniwersyt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zanowny Pan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Marcin Niemojewski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Studiów</w:t>
        <w:br/>
        <w:t xml:space="preserve"> Katedry Studiów Interkulturowych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Europy Środkowo-Wschodniej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ANIE O DOPISANIE DO LISTY STUDENTÓW NA ZAJĘCIA Z NAUKI JĘZYKA REGION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dopisanie mnie do grupy językowej. Naukę języka rozpoczynałem/am na poziomie 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 przedmiotu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98"/>
        <w:gridCol w:w="1760"/>
        <w:gridCol w:w="3339"/>
      </w:tblGrid>
      <w:tr>
        <w:trPr>
          <w:trHeight w:val="4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zedmio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owadzącego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Niedopełnienie przeze mnie formalności nastąpiło na skutek: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 ……………………………………………………………………………</w:t>
      </w:r>
      <w:r>
        <w:rPr/>
        <w:t>.………………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ind w:left="67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  <w:u w:val="single"/>
              </w:rPr>
              <w:t>Decyzja:</w:t>
            </w:r>
            <w:r>
              <w:rPr/>
              <w:t xml:space="preserve"> </w:t>
            </w:r>
            <w:r>
              <w:rPr>
                <w:i/>
              </w:rPr>
              <w:t>Wyrażam zgodę /nie wyrażam zgod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/>
              <w:t xml:space="preserve">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Rcytat">
    <w:name w:val="MGR cytat"/>
    <w:basedOn w:val="Normal"/>
    <w:qFormat/>
    <w:pPr>
      <w:widowControl w:val="false"/>
      <w:suppressAutoHyphens w:val="true"/>
      <w:spacing w:lineRule="auto" w:line="360" w:before="120" w:after="120"/>
      <w:ind w:left="709" w:right="849" w:hanging="0"/>
      <w:jc w:val="both"/>
    </w:pPr>
    <w:rPr>
      <w:rFonts w:eastAsia="Lucida Sans Unicode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8:00Z</dcterms:created>
  <dc:creator>Krzysztof Kleszcz</dc:creator>
  <dc:description/>
  <cp:keywords/>
  <dc:language>en-US</dc:language>
  <cp:lastModifiedBy>Aneta Rębała</cp:lastModifiedBy>
  <cp:lastPrinted>2011-07-13T13:31:00Z</cp:lastPrinted>
  <dcterms:modified xsi:type="dcterms:W3CDTF">2020-10-20T07:42:00Z</dcterms:modified>
  <cp:revision>9</cp:revision>
  <dc:subject/>
  <dc:title>…………………………………</dc:title>
</cp:coreProperties>
</file>