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…</w:t>
      </w:r>
      <w:r>
        <w:rPr/>
        <w:t>..</w:t>
        <w:tab/>
        <w:tab/>
        <w:tab/>
        <w:tab/>
        <w:tab/>
        <w:t>Warszawa, dn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drugie imię, nazwisko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k i tryb studiów, nr albumu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>Telefon,  e-mail uniwersyte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>Szanowny Pan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Marcin Niemojewski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Kierownik Studiów</w:t>
        <w:br/>
        <w:t xml:space="preserve"> Katedry Studiów Interkulturowych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Europy Środkowo-Wschodniej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PODANIE O PRZEDŁUŻENIE OKRESU TRWANIA STUDIÓW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proszę o przedłużenie okresu trwania studiów o trzy miesiące od daty zakończenia ostatniego etapu, tzn. do dnia 31.12.2019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Uzasadnienie: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Podpis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Opinia promotora:</w:t>
      </w:r>
      <w:r>
        <w:rPr/>
        <w:t xml:space="preserve">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 xml:space="preserve">      ………………………………………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Data, podpis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rPr/>
      </w:pPr>
      <w:r>
        <w:rPr/>
        <w:t>Decyzja Zastępcy Kierownika Katedry Studiów Interkulturowych Europy Środkowo-Wschodniej:  ……………………………………………………………………………………………….....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Data, podp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przypisudolnego1">
    <w:name w:val="Odwołanie przypisu dolnego1"/>
    <w:qFormat/>
    <w:rPr>
      <w:rFonts w:ascii="Times New Roman" w:hAnsi="Times New Roman" w:cs="Times New Roman"/>
      <w:strike w:val="false"/>
      <w:dstrike w:val="false"/>
      <w:position w:val="0"/>
      <w:sz w:val="20"/>
      <w:sz w:val="20"/>
      <w:vertAlign w:val="baseline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Znakiprzypiswdolnych">
    <w:name w:val="Znaki przypisów dolnych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GRcytat">
    <w:name w:val="MGR cytat"/>
    <w:basedOn w:val="Normal"/>
    <w:qFormat/>
    <w:pPr>
      <w:widowControl w:val="false"/>
      <w:suppressAutoHyphens w:val="true"/>
      <w:spacing w:lineRule="auto" w:line="360" w:before="120" w:after="120"/>
      <w:ind w:left="709" w:right="849" w:hanging="0"/>
      <w:jc w:val="both"/>
    </w:pPr>
    <w:rPr>
      <w:rFonts w:eastAsia="Lucida Sans Unicode"/>
      <w:kern w:val="2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1:00Z</dcterms:created>
  <dc:creator>Krzysztof Kleszcz</dc:creator>
  <dc:description/>
  <cp:keywords/>
  <dc:language>en-US</dc:language>
  <cp:lastModifiedBy>Aneta Rębała</cp:lastModifiedBy>
  <dcterms:modified xsi:type="dcterms:W3CDTF">2020-10-20T07:38:00Z</dcterms:modified>
  <cp:revision>11</cp:revision>
  <dc:subject/>
  <dc:title>…………………………………</dc:title>
</cp:coreProperties>
</file>