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</w:t>
        <w:tab/>
        <w:t>Szanowny Pan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arcin Niemoje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Kierownik Studiów</w:t>
        <w:br/>
        <w:t xml:space="preserve"> Katedry Studiów Interkulturowych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Europy Środkowo-Wschodniej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ANIE O WARUNKOWE ZALICZENIE</w:t>
      </w:r>
      <w:r>
        <w:rPr/>
        <w:t xml:space="preserve"> 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warunkowe zaliczenie semestru (zimowego/letniego**) …….roku studiów (licencjackich/magisterskich**) i wpisanie mnie na kolejny semestr w r. ak. ………. w związku z niezaliczeniem następującego przedmiotu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41"/>
        <w:gridCol w:w="1842"/>
        <w:gridCol w:w="1843"/>
        <w:gridCol w:w="2099"/>
      </w:tblGrid>
      <w:tr>
        <w:trPr>
          <w:trHeight w:val="4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przedmio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za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8" w:hanging="0"/>
              <w:rPr/>
            </w:pPr>
            <w:r>
              <w:rPr>
                <w:sz w:val="22"/>
                <w:szCs w:val="22"/>
              </w:rPr>
              <w:t>Podpis prowadząceg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Powyższy brak zaliczeń nastąpił na skutek: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Dodatkowe uwagi: 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6"/>
          <w:szCs w:val="16"/>
        </w:rPr>
      </w:pPr>
      <w:r>
        <w:rPr/>
        <w:t>Jestem świadomy/a, że nieterminowe uiszczenie opłaty za wpis warunkowy skutkuje niedopuszczeniem do zaliczeń w sesji egzaminacyjnej kolejnego etapu studiów.</w:t>
        <w:br/>
        <w:t xml:space="preserve">                                                                                       …………………………………………</w:t>
        <w:br/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Adnotacja Sekretariatu: 1 □ -  2 □  podanie                  …………………………………………</w:t>
        <w:br/>
        <w:t xml:space="preserve">                                                                                                                  podpis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1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Opłata wynosi ………… zł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</w:t>
            </w:r>
            <w:r>
              <w:rPr>
                <w:i/>
                <w:sz w:val="22"/>
                <w:szCs w:val="22"/>
              </w:rPr>
              <w:t>Termin wpłaty (4 tygodnie od rozpoczęcia nast. semestru)***  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  <w:t>* Studentowi, który uzyskał  wpis warunkowy z danego przedmiotu, przysługują dwa terminy zaliczenia lub egzaminu z tego przedmiotu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  <w:t>** Niepotrzebne skreślić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  <w:t>*** W wyjątkowych sytuacjach w punkcie dodatkowe uwagi należy napisać prośbę o przesunięcie terminu wpłaty</w:t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09:00Z</dcterms:created>
  <dc:creator>Krzysztof Kleszcz</dc:creator>
  <dc:description/>
  <cp:keywords/>
  <dc:language>en-US</dc:language>
  <cp:lastModifiedBy>Aneta Rębała</cp:lastModifiedBy>
  <cp:lastPrinted>2016-09-06T08:37:00Z</cp:lastPrinted>
  <dcterms:modified xsi:type="dcterms:W3CDTF">2020-10-20T07:38:00Z</dcterms:modified>
  <cp:revision>7</cp:revision>
  <dc:subject/>
  <dc:title>…………………………………</dc:title>
</cp:coreProperties>
</file>