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do koresponden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 i Dydaktyki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zdrowotn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przyznanie urlopu zdrowotn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….……</w:t>
      </w:r>
      <w:bookmarkEnd w:id="0"/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dokumentację medyczną / opinię Biura ds. Osób Niepełnosprawnych UW*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Zastępcy Kierownika / Dyrektora Jednostki ds. studenckich</w:t>
      </w:r>
      <w:r>
        <w:rPr>
          <w:rFonts w:cs="Times New Roman" w:ascii="Times New Roman" w:hAnsi="Times New Roman"/>
          <w:sz w:val="24"/>
          <w:szCs w:val="24"/>
        </w:rPr>
        <w:t>: 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Student składa podanie w sekretariacie swojej jednostki macierzystej. 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5:00Z</dcterms:created>
  <dc:creator>Kasia</dc:creator>
  <dc:description/>
  <cp:keywords/>
  <dc:language>en-US</dc:language>
  <cp:lastModifiedBy>Sylwia Stedler</cp:lastModifiedBy>
  <dcterms:modified xsi:type="dcterms:W3CDTF">2022-09-14T11:45:00Z</dcterms:modified>
  <cp:revision>2</cp:revision>
  <dc:subject/>
  <dc:title/>
</cp:coreProperties>
</file>